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bookmarkStart w:id="0" w:name="_Toc153395018"/>
      <w:bookmarkStart w:id="1" w:name="_Toc153366218"/>
      <w:r>
        <w:rPr/>
        <w:t>BAB I</w:t>
      </w:r>
      <w:bookmarkStart w:id="2" w:name="_Toc153366219"/>
      <w:bookmarkEnd w:id="1"/>
      <w:r>
        <w:rPr/>
        <w:br/>
        <w:t>PENDAHULUAN</w:t>
      </w:r>
      <w:bookmarkEnd w:id="0"/>
      <w:bookmarkEnd w:id="2"/>
    </w:p>
    <w:p>
      <w:pPr>
        <w:pStyle w:val="Heading2"/>
        <w:numPr>
          <w:ilvl w:val="0"/>
          <w:numId w:val="3"/>
        </w:numPr>
        <w:ind w:left="284" w:hanging="360"/>
        <w:rPr/>
      </w:pPr>
      <w:bookmarkStart w:id="3" w:name="_Toc153395019"/>
      <w:bookmarkStart w:id="4" w:name="_Toc153366220"/>
      <w:r>
        <w:rPr/>
        <w:t>Latar Belakang</w:t>
      </w:r>
      <w:bookmarkEnd w:id="3"/>
      <w:bookmarkEnd w:id="4"/>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 zaman ini, media sosial maupun media massa cepat sekali dalam menyebarkan issu maupun berita. Media sosial yang dikenal sebagai salah satu turunan dari new media memiliki pengaruh yang cukup besar di masa sekarang. Banyak sekali informasi yang sangat cepat menyebar di media sosial, terlebih seolah tidak ada batasan dalam berargumentasi dan mengutarakan pendapat karena semua memiliki akses untuk berbicara. Salah satu media sosial yang masih hits di kalangan para millenial adalah YouTub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bicara mengenai YouTube, di dalamnya sering kali menjadi platform pertama yang menyebarluaskan issu-issu masyarakat. Mulai dari pembicaraan mengenai politik, budaya bahkan agama. Media sosial yang lahir pada tahun 2005 di California ini masih banyak diminati oleh kalangan millenial sekarang ini. Saat ini YouTube dapat di akses untuk 76 bahasa dan di 88 negara </w:t>
      </w:r>
      <w:r>
        <w:fldChar w:fldCharType="begin"/>
      </w:r>
      <w:r>
        <w:rPr>
          <w:sz w:val="24"/>
          <w:szCs w:val="24"/>
          <w:rFonts w:cs="Times New Roman" w:ascii="Times New Roman" w:hAnsi="Times New Roman"/>
        </w:rPr>
        <w:instrText xml:space="preserve">ADDIN CSL_CITATION {"citationItems":[{"id":"ITEM-1","itemData":{"author":[{"dropping-particle":"","family":"Labas","given":"Yessi Nurita","non-dropping-particle":"","parse-names":false,"suffix":""},{"dropping-particle":"","family":"Yasmine","given":"Daisy Indira","non-dropping-particle":"","parse-names":false,"suffix":""}],"container-title":"Jurnal Pemikiran Sosiologi","id":"ITEM-1","issue":"2","issued":{"date-parts":[["2017"]]},"title":"Komodifikasi di Era Masyarakat Jejaring: Studi Kasus YouTube Indonesia","type":"article-journal","volume":"4"},"uris":["http://www.mendeley.com/documents/?uuid=72f4fbc9-03be-4285-a564-018a036dd37e"]}],"mendeley":{"formattedCitation":"(Labas &amp; Yasmine, 2017)","plainTextFormattedCitation":"(Labas &amp; Yasmine, 2017)","previouslyFormattedCitation":"(Labas &amp; Yasmine,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bas &amp; Yasmine,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asanya, YouTube dijadikan wadah untuk membagikan informasi dalam bentuk video, baik melalui vlog, video dokumenter, film dan sebagainya </w:t>
      </w:r>
      <w:r>
        <w:fldChar w:fldCharType="begin"/>
      </w:r>
      <w:r>
        <w:rPr>
          <w:sz w:val="24"/>
          <w:szCs w:val="24"/>
          <w:rFonts w:cs="Times New Roman" w:ascii="Times New Roman" w:hAnsi="Times New Roman"/>
        </w:rPr>
        <w:instrText xml:space="preserve">ADDIN CSL_CITATION {"citationItems":[{"id":"ITEM-1","itemData":{"author":[{"dropping-particle":"","family":"Sari","given":"Lurita","non-dropping-particle":"","parse-names":false,"suffix":""}],"container-title":"Jurnal Tawadhu","id":"ITEM-1","issue":"1","issued":{"date-parts":[["2020"]]},"page":"1074-1084","title":"Upaya Menaikan Kualitas Pendidikan Dengan Pemanfaatan Youtube sebagai Media Ajar Pada Masa Pandemi Covid-19","type":"article-journal","volume":"4"},"uris":["http://www.mendeley.com/documents/?uuid=8d30138f-63da-4874-b866-0d591ead0246"]}],"mendeley":{"formattedCitation":"(Sari, 2020)","plainTextFormattedCitation":"(Sari, 2020)","previouslyFormattedCitation":"(Sar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idak seperti media yang ditayangkan di Televisi, YouTube  media berbasis video dianggap cukup aman dari berbagai kode etik di Komisi Penyiaran Indonesia (KPI) sehingga dianggap lebih bebas untuk berbicara khususnya di Indonesia sendiri </w:t>
      </w:r>
      <w:r>
        <w:fldChar w:fldCharType="begin"/>
      </w:r>
      <w:r>
        <w:rPr>
          <w:sz w:val="24"/>
          <w:szCs w:val="24"/>
          <w:rFonts w:cs="Times New Roman" w:ascii="Times New Roman" w:hAnsi="Times New Roman"/>
        </w:rPr>
        <w:instrText xml:space="preserve">ADDIN CSL_CITATION {"citationItems":[{"id":"ITEM-1","itemData":{"author":[{"dropping-particle":"","family":"Indriyaningsih","given":"Laili","non-dropping-particle":"","parse-names":false,"suffix":""},{"dropping-particle":"","family":"Budiarsih","given":"","non-dropping-particle":"","parse-names":false,"suffix":""}],"id":"ITEM-1","issued":{"date-parts":[["2022"]]},"publisher":"Universitas 17 Agustus 1945 Surabaya","title":"Analisis Hukum Konten Negatif di Platform YouTube di Indonesia","type":"thesis"},"uris":["http://www.mendeley.com/documents/?uuid=a63bc549-37da-4315-973b-fbc8f43fad61"]}],"mendeley":{"formattedCitation":"(Indriyaningsih &amp; Budiarsih, 2022)","plainTextFormattedCitation":"(Indriyaningsih &amp; Budiarsih, 2022)","previouslyFormattedCitation":"(Indriyaningsih &amp; Budiarsih,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ndriyaningsih &amp; Budiarsih,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ri penjabaran tersebut, tentu bisa di asumsikan terdapat banyak sekali video yang kontroversial bahkan menjadi polemi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ru-baru ini muncul sebuah trending “Syiah” di berbagai media, baik media sosial maupun media-media berita online. Seperti yang orang awam kenal bahwa Syiah merupakan salah satu aliran dalam agama islam, meskipun sebagian ulama berpendapat bahwa syiah bukan bagian dari islam. Di Indonesia, Syiah kerap kali dianggap sebagai aliran yang penuh problematika, karena banyak pengikut syiah yang</w:t>
      </w:r>
      <w:r>
        <w:rPr>
          <w:rFonts w:cs="Times New Roman" w:ascii="Times New Roman" w:hAnsi="Times New Roman"/>
          <w:i/>
          <w:iCs/>
          <w:sz w:val="24"/>
          <w:szCs w:val="24"/>
        </w:rPr>
        <w:t xml:space="preserve"> bertaqiyyah</w:t>
      </w:r>
      <w:r>
        <w:rPr>
          <w:rFonts w:cs="Times New Roman" w:ascii="Times New Roman" w:hAnsi="Times New Roman"/>
          <w:sz w:val="24"/>
          <w:szCs w:val="24"/>
        </w:rPr>
        <w:t xml:space="preserve"> atau menyembunyikan keimanannya terhadap syiah, sehingga kehadirannya sulit diterima oleh sebagian besar masyarakat muslim di Indonesia. </w:t>
      </w:r>
      <w:r>
        <w:fldChar w:fldCharType="begin"/>
      </w:r>
      <w:r>
        <w:rPr>
          <w:sz w:val="24"/>
          <w:szCs w:val="24"/>
          <w:rFonts w:cs="Times New Roman" w:ascii="Times New Roman" w:hAnsi="Times New Roman"/>
        </w:rPr>
        <w:instrText xml:space="preserve">ADDIN CSL_CITATION {"citationItems":[{"id":"ITEM-1","itemData":{"DOI":"10.21043/fikrah.v9i2.11986","ISSN":"2354-6174","abstract":"&lt;p class=\"06IsiAbstrak\"&gt;Every behavior cannot be freely valued, including religious behavior which has been carried out by the Shia community. This article examines the values inherent in the taqiyya carried out by the Shia community in Banjaran Village, Bangsri, Jepara Regency. The problems which are answered: how the concept of Taqiyya according to Shia community in Banjaran; how they practice it in socio-religious life; and what values are put forward from the implementation of taqiyya. Answering these problems based on a descriptive qualitative research. Data was collected from Shia figures, Shia believers, village chief and secretaries, as well as non-Shia residents. Data collection is carried out through non-participatory observation, semi-structured interviews, and documentation. Triangulation technique is used to check the credibility of the data. The analysis technique uses the interactive analysis model of Miles and Huberman. The results of the study indicate that taqiyya according to the Shia community in Banjaran is to refrain from revealing their Shia identity. They implement it, both in matters of worship and social interaction, when they are forced. Taqiyya is carried out by the Shia community in Banjaran within the framework of its function as an expression of obedience, as well as a strategy of self-defense and belief, as well as a strategy to adapt thus its existence is accepted and does not disturb society in general. This is where in the practice of taqiyya religious and social values are attached. These values contribute to the strengthening of harmony and tolerance in Banjaran. &lt;strong&gt;&lt;/strong&gt;&lt;/p&gt;","author":[{"dropping-particle":"","family":"Ulya","given":"Ulya","non-dropping-particle":"","parse-names":false,"suffix":""}],"container-title":"Fikrah","id":"ITEM-1","issue":"2","issued":{"date-parts":[["2021"]]},"page":"241","title":"Taqiyyah sebagai Peneguhan Harmoni dan Toleransi: Studi Aksiologi","type":"article-journal","volume":"9"},"uris":["http://www.mendeley.com/documents/?uuid=973c85d0-888c-4aa8-9b15-4e90596ee940"]}],"mendeley":{"formattedCitation":"(Ulya, 2021)","plainTextFormattedCitation":"(Ulya, 2021)","previouslyFormattedCitation":"(Ulya,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lya,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agian besar isu tentang syiah ini muncul dengan opini-opini masyarakat yang mengomentari materi dakwah Habib Husein Ja’far Al Hadar atau yang familiar dikenal sebagai Habib Ja’far. Akun YouTube Ustadz Sahal AL Mudhofary misalnya, yang berbicara mengenai bahaya kesesatan syiah, melalui beberapa tweet Habib Ja’far di tahun 2013 lalu beliau berasumsi bahwa Habib Ja’far merupakan salah satu ulama Indonesia yang memiliki paham syiah dan beliau beranggapan bahwa kita sebagai masyarakat harus berhati-hati agar tidak terjebak pada kesesatan syiah yang bisa saja muncul dalam dakwah Habib Ja’far. Selain video tersebut, banyak masyarakat di media sosial yang menilai bahwa beberapa jurnal dan beberapa buku karya Habib Ja’far dianggap menyerempet pada ajaran-ajaran syiah. Hal ini membuat issu bahwa Habib Ja’far merupakan tokoh syiah menjadi semakin besar.</w:t>
      </w:r>
    </w:p>
    <w:p>
      <w:pPr>
        <w:pStyle w:val="Normal"/>
        <w:tabs>
          <w:tab w:val="clear" w:pos="720"/>
          <w:tab w:val="left" w:pos="5812"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bib Ja’far sendiri merupakan pendakwah atau pemuka agama yang belakangan ini semakin dikenal masyarakat melalui cara berdakwahnya yang santai dan santun serta sangat dekat sekali dengan kegalauan-kegalauan anak muda islam masa kin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in pendakwah, Habib Husein juga merupakan penulis dan namanya makin melejit saat tampil di media sosial YouTube bersama Choki Pardede dan tretan Muslim dalam akun YouTube Pemuda Tersesat. Selain itu, beliau juga memiliki akun YouTube pribadi yaitu Jeda Nulis. Habib Husein kerap menggunakan cara penyampaian yang satire dan humoris saat berdakwah bersama Choki Pardede dan Tretan Muslim. Hal itulah yang membuat Habib Husein banyak di idolakan kaum muda sebagai pendakwah panu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ralnya kata syiah di media sosial khususnya YouTube yang merujuk atas asumsi bahwa Habib Ja’far merupakan pendakwah beraliran syiah tentu saja mendapat banyak perhatian publik, khususnya di kalangan pemuda-pemudi millenial dan generasi Z. Banyak juga netizen atau masyarakat yang menyangkal tentang viralnya kasus tersebut dan berpendapat bahwa hal itu muncul oleh ulah oknum semata. Namun demikian, banyak juga yang mengunggah postingan di Twitter, YouTube bahkan media sosial lain yang mereka yakini bahwa Habib Ja’far benar-benar orang yang menganut ajaran syi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enomena isu kesyiahan Habib Husein juga menjadi satu hal yang cukup menimbulkan kontroversi, ditambah dengan sebagian besar masyarakat menganggap bahwa ajaran syiah merupakan ajaran yang sesat untuk ditiru apalagi dilakukan. Tentu saja hal ini menjadi suatu masalah ketika ada salah satu tokoh pemuka agama dan cukup terkenal di negeri ini ternyata menganut aliran syiah. Dimana di negara Indonesia ini aliran syiah masih sangat rentan terhadap diskriminasi karena dianggap beberapa ajarannya dianggap melenceng dari ajaran islam yang dianggap benar di Indones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 melakukan penelitian analisis resepsi dengan subjek masyarakat keturunan Arab di Pasar Kliwon, karena hal ini cukup menarik ketika mengambil subjek atau narasumber masyarakat keturunan Arab, mengingat Habib Husein Ja’far Al-Hadar juga merupakan salah seorang ulama keturunan Arab (Alawiyyin) atau yang kita kenal sebagai Habaib di Indonesia. Selain itu, peneliti juga ingin menggali informasi lebih dalam tentang sejauh mana masyarakat keturunan Arab Pasar Kliwon mengenal tentang Habib Husein Ja’far Al Hadar. Melalui penelitian ini, diharapkan dapat menjadi salah satu referensi tentang bagaimana masyarakat arab Pasar Kliwon menanggapi isu kesyiahan Habib Husein dan apakah berpengaruh terhadap dakwah yang Habib Husein lakukan sejauh in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peneliti memilih masyarakat keturunan Arab Pasar kliwon sebagai subjek disertai beberapa alasan diantaranya, Habib Husein Ja’far Al Hadar merupakan tokoh pendakwah Indonesia yang memiliki darah keturunan Arab dengan marga Al-Hadar, dimana marga Al-Hadar sebagai salah satu contoh yang menunjukkan bahwa beliau merupakan keturunan langsung dari Nabi Muhammad SAW. Masyarakat Arab Pasar Kliwon ini pun terdiri dari kelompok-kelompok dengan berbagai marga keturunan Arab. Ada yang jalur nya dari Nabi Muhammad SAW, ada juga yang tida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itu, di lingkungan masyarakat Arab Pasar Kliwon terdapat beberapa tokoh yang cukup dekat dengan perkembangan islam di Jawa, khususnya Solo diantaranya Habib Ali bin Muhammad Al-Habsyi, Habib Anis bin Alwi Al-Habsyi, Habib Syekh bin Abdul Qodir Assegaff , Habib Novel bin Muhammad Alaydrus dan masih banyak lagi. Dalam hal ini, tentu saja banyak masyarakat keturunan Arab Pasar Kliwon yang mengetahui sedikit banyak tentang ajaran-ajaran serta aliran-aliran islam yang berkembang. Dengan hal itu, diharapkan dapat menanggapi isu kesyiahan Habib Husein Ja’far Al Hadar dengan cara yang lebih bijak, sesuai dengan berbagai ilmu yang mereka pelajari tentang isla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uraian diatas maka peneliti tertarik untuk melakukan penelitian dengan menggunakan pendekatan penelitian kualitatif deskriptif. Mengadopsi teori analisis resepsi Stuart Hall. Dengan mengadopsi teori ini, diharapkan bisa memahami serta memaknai video tersebut secara dominan, negosiasi ataupun oposisi berdasarkan wawancara terhadap penerima pesan.</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Berdasarkan uraian latar belakang, maka peneliti mengambil judul “</w:t>
      </w:r>
      <w:r>
        <w:rPr>
          <w:rFonts w:cs="Times New Roman" w:ascii="Times New Roman" w:hAnsi="Times New Roman"/>
          <w:bCs/>
          <w:sz w:val="24"/>
          <w:szCs w:val="24"/>
        </w:rPr>
        <w:t>ANALISIS RESEPSI MASYARAKAT KETURUNAN ARAB PASAR KLIWON TERHADAP VIDEO “SYIAH DI TRANS7...??? BAHAYAAAA...!!!”.</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drawing>
          <wp:anchor behindDoc="1" distT="0" distB="0" distL="0" distR="0" simplePos="0" locked="0" layoutInCell="0" allowOverlap="1" relativeHeight="2">
            <wp:simplePos x="0" y="0"/>
            <wp:positionH relativeFrom="margin">
              <wp:align>left</wp:align>
            </wp:positionH>
            <wp:positionV relativeFrom="paragraph">
              <wp:posOffset>-147320</wp:posOffset>
            </wp:positionV>
            <wp:extent cx="4594225" cy="30143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594225" cy="3014345"/>
                    </a:xfrm>
                    <a:prstGeom prst="rect">
                      <a:avLst/>
                    </a:prstGeom>
                  </pic:spPr>
                </pic:pic>
              </a:graphicData>
            </a:graphic>
          </wp:anchor>
        </w:drawing>
      </w:r>
    </w:p>
    <w:p>
      <w:pPr>
        <w:pStyle w:val="Normal"/>
        <w:spacing w:lineRule="auto" w:line="480" w:before="0" w:after="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480" w:before="0" w:after="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480" w:before="0" w:after="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1"/>
        <w:spacing w:lineRule="auto" w:line="480"/>
        <w:ind w:firstLine="720"/>
        <w:rPr>
          <w:rFonts w:cs="Times New Roman"/>
          <w:b/>
          <w:b/>
          <w:bCs/>
          <w:szCs w:val="24"/>
        </w:rPr>
      </w:pPr>
      <w:bookmarkStart w:id="5" w:name="_Toc153394897"/>
      <w:r>
        <w:rPr>
          <w:b/>
          <w:bCs/>
        </w:rPr>
        <w:t xml:space="preserve">Gambar  </w:t>
      </w:r>
      <w:r>
        <w:rPr>
          <w:b/>
          <w:bCs/>
        </w:rPr>
        <w:fldChar w:fldCharType="begin"/>
      </w:r>
      <w:r>
        <w:rPr>
          <w:b/>
          <w:bCs/>
        </w:rPr>
        <w:instrText xml:space="preserve"> SEQ Gambar_ \* ARABIC </w:instrText>
      </w:r>
      <w:r>
        <w:rPr>
          <w:b/>
          <w:bCs/>
        </w:rPr>
        <w:fldChar w:fldCharType="separate"/>
      </w:r>
      <w:r>
        <w:rPr>
          <w:b/>
          <w:bCs/>
        </w:rPr>
        <w:t>1</w:t>
      </w:r>
      <w:r>
        <w:rPr>
          <w:b/>
          <w:bCs/>
        </w:rPr>
        <w:fldChar w:fldCharType="end"/>
      </w:r>
      <w:r>
        <w:rPr/>
        <w:t>. Video dengan judul “SYIAH DI TRANS7...??? BAHAYAAAA...!!!” di akun YouTube Ustadz Sahal Al Mudhofary.</w:t>
      </w:r>
      <w:bookmarkEnd w:id="5"/>
    </w:p>
    <w:p>
      <w:pPr>
        <w:pStyle w:val="Normal"/>
        <w:spacing w:lineRule="auto" w:line="480" w:before="0" w:after="0"/>
        <w:ind w:right="-1" w:hanging="0"/>
        <w:jc w:val="center"/>
        <w:rPr>
          <w:rFonts w:ascii="Times New Roman" w:hAnsi="Times New Roman" w:cs="Times New Roman"/>
          <w:bCs/>
          <w:sz w:val="24"/>
          <w:szCs w:val="24"/>
        </w:rPr>
      </w:pPr>
      <w:r>
        <w:drawing>
          <wp:anchor behindDoc="0" distT="0" distB="0" distL="114300" distR="114300" simplePos="0" locked="0" layoutInCell="0" allowOverlap="1" relativeHeight="3">
            <wp:simplePos x="0" y="0"/>
            <wp:positionH relativeFrom="column">
              <wp:posOffset>487680</wp:posOffset>
            </wp:positionH>
            <wp:positionV relativeFrom="paragraph">
              <wp:posOffset>617220</wp:posOffset>
            </wp:positionV>
            <wp:extent cx="4291330" cy="3295650"/>
            <wp:effectExtent l="0" t="0" r="0" b="0"/>
            <wp:wrapThrough wrapText="bothSides">
              <wp:wrapPolygon edited="0">
                <wp:start x="-3" y="0"/>
                <wp:lineTo x="-3" y="21473"/>
                <wp:lineTo x="21476" y="21473"/>
                <wp:lineTo x="21476" y="0"/>
                <wp:lineTo x="-3" y="0"/>
              </wp:wrapPolygon>
            </wp:wrapThrough>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4291330" cy="3295650"/>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bCs/>
          <w:sz w:val="24"/>
          <w:szCs w:val="24"/>
        </w:rPr>
        <w:t>Sumber:</w:t>
      </w:r>
      <w:hyperlink r:id="rId4">
        <w:r>
          <w:rPr>
            <w:rStyle w:val="InternetLink"/>
            <w:rFonts w:cs="Times New Roman" w:ascii="Times New Roman" w:hAnsi="Times New Roman"/>
            <w:bCs/>
            <w:sz w:val="24"/>
            <w:szCs w:val="24"/>
          </w:rPr>
          <w:t>https://www.youtube.com/watch?v=5YNUQOJ1NOo&amp;t=200s</w:t>
        </w:r>
      </w:hyperlink>
      <w:r>
        <w:rPr>
          <w:rFonts w:cs="Times New Roman" w:ascii="Times New Roman" w:hAnsi="Times New Roman"/>
          <w:bCs/>
          <w:sz w:val="24"/>
          <w:szCs w:val="24"/>
        </w:rPr>
        <w:t xml:space="preserve">, </w:t>
      </w:r>
      <w:r>
        <w:fldChar w:fldCharType="begin"/>
      </w:r>
      <w:r>
        <w:rPr>
          <w:sz w:val="24"/>
          <w:szCs w:val="24"/>
          <w:bCs/>
          <w:rFonts w:cs="Times New Roman" w:ascii="Times New Roman" w:hAnsi="Times New Roman"/>
        </w:rPr>
        <w:instrText xml:space="preserve">ADDIN CSL_CITATION {"citationItems":[{"id":"ITEM-1","itemData":{"author":[{"dropping-particle":"","family":"Almudhofary","given":"Sahal","non-dropping-particle":"","parse-names":false,"suffix":""}],"id":"ITEM-1","issued":{"date-parts":[["2022"]]},"title":"SYIAH DI TRANS7...??? BAHAYAAAA...!!!","type":"webpage"},"uris":["http://www.mendeley.com/documents/?uuid=b1ad451a-86d0-4e90-89e7-37115ca901f6"]}],"mendeley":{"formattedCitation":"(Almudhofary, 2022)","manualFormatting":"Almudhofary, 2022)","plainTextFormattedCitation":"(Almudhofary, 2022)","previouslyFormattedCitation":"(Almudhofary, 2022)"},"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Almudhofary, 2022)</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aption1"/>
        <w:spacing w:lineRule="auto" w:line="480"/>
        <w:jc w:val="both"/>
        <w:rPr>
          <w:rFonts w:cs="Times New Roman"/>
          <w:b/>
          <w:b/>
          <w:szCs w:val="24"/>
        </w:rPr>
      </w:pPr>
      <w:bookmarkStart w:id="6" w:name="_Toc153394898"/>
      <w:r>
        <w:rPr>
          <w:b/>
          <w:bCs/>
        </w:rPr>
        <w:t xml:space="preserve">Gambar  </w:t>
      </w:r>
      <w:r>
        <w:rPr>
          <w:b/>
          <w:bCs/>
        </w:rPr>
        <w:fldChar w:fldCharType="begin"/>
      </w:r>
      <w:r>
        <w:rPr>
          <w:b/>
          <w:bCs/>
        </w:rPr>
        <w:instrText xml:space="preserve"> SEQ Gambar_ \* ARABIC </w:instrText>
      </w:r>
      <w:r>
        <w:rPr>
          <w:b/>
          <w:bCs/>
        </w:rPr>
        <w:fldChar w:fldCharType="separate"/>
      </w:r>
      <w:r>
        <w:rPr>
          <w:b/>
          <w:bCs/>
        </w:rPr>
        <w:t>2</w:t>
      </w:r>
      <w:r>
        <w:rPr>
          <w:b/>
          <w:bCs/>
        </w:rPr>
        <w:fldChar w:fldCharType="end"/>
      </w:r>
      <w:r>
        <w:rPr>
          <w:b/>
          <w:bCs/>
        </w:rPr>
        <w:t xml:space="preserve">. </w:t>
      </w:r>
      <w:r>
        <w:rPr/>
        <w:t>Caption yang tertulis di akun YouTube Ustadz Salah Al Mudhofary pada video “SYIAH DI TRANS7...??? BAHAYAAA...!!!”</w:t>
      </w:r>
      <w:bookmarkEnd w:id="6"/>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4">
            <wp:simplePos x="0" y="0"/>
            <wp:positionH relativeFrom="column">
              <wp:posOffset>-762000</wp:posOffset>
            </wp:positionH>
            <wp:positionV relativeFrom="paragraph">
              <wp:posOffset>12700</wp:posOffset>
            </wp:positionV>
            <wp:extent cx="2836545" cy="2127885"/>
            <wp:effectExtent l="0" t="0" r="0" b="0"/>
            <wp:wrapThrough wrapText="bothSides">
              <wp:wrapPolygon edited="0">
                <wp:start x="-4" y="0"/>
                <wp:lineTo x="-4" y="21462"/>
                <wp:lineTo x="21467" y="21462"/>
                <wp:lineTo x="21467" y="0"/>
                <wp:lineTo x="-4" y="0"/>
              </wp:wrapPolygon>
            </wp:wrapThrough>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tretch>
                      <a:fillRect/>
                    </a:stretch>
                  </pic:blipFill>
                  <pic:spPr bwMode="auto">
                    <a:xfrm>
                      <a:off x="0" y="0"/>
                      <a:ext cx="2836545" cy="212788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279650</wp:posOffset>
            </wp:positionH>
            <wp:positionV relativeFrom="paragraph">
              <wp:posOffset>635</wp:posOffset>
            </wp:positionV>
            <wp:extent cx="2395855" cy="1864360"/>
            <wp:effectExtent l="0" t="0" r="0" b="0"/>
            <wp:wrapThrough wrapText="bothSides">
              <wp:wrapPolygon edited="0">
                <wp:start x="-4" y="0"/>
                <wp:lineTo x="-4" y="21406"/>
                <wp:lineTo x="21465" y="21406"/>
                <wp:lineTo x="21465" y="0"/>
                <wp:lineTo x="-4" y="0"/>
              </wp:wrapPolygon>
            </wp:wrapThrough>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6"/>
                    <a:stretch>
                      <a:fillRect/>
                    </a:stretch>
                  </pic:blipFill>
                  <pic:spPr bwMode="auto">
                    <a:xfrm>
                      <a:off x="0" y="0"/>
                      <a:ext cx="2395855" cy="1864360"/>
                    </a:xfrm>
                    <a:prstGeom prst="rect">
                      <a:avLst/>
                    </a:prstGeom>
                  </pic:spPr>
                </pic:pic>
              </a:graphicData>
            </a:graphic>
          </wp:anchor>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1"/>
        <w:spacing w:lineRule="auto" w:line="480"/>
        <w:rPr>
          <w:rFonts w:cs="Times New Roman"/>
          <w:b/>
          <w:b/>
          <w:szCs w:val="24"/>
        </w:rPr>
      </w:pPr>
      <w:bookmarkStart w:id="7" w:name="_Toc153394899"/>
      <w:r>
        <w:rPr>
          <w:b/>
          <w:bCs/>
        </w:rPr>
        <w:t xml:space="preserve">Gambar  </w:t>
      </w:r>
      <w:r>
        <w:rPr>
          <w:b/>
          <w:bCs/>
        </w:rPr>
        <w:fldChar w:fldCharType="begin"/>
      </w:r>
      <w:r>
        <w:rPr>
          <w:b/>
          <w:bCs/>
        </w:rPr>
        <w:instrText xml:space="preserve"> SEQ Gambar_ \* ARABIC </w:instrText>
      </w:r>
      <w:r>
        <w:rPr>
          <w:b/>
          <w:bCs/>
        </w:rPr>
        <w:fldChar w:fldCharType="separate"/>
      </w:r>
      <w:r>
        <w:rPr>
          <w:b/>
          <w:bCs/>
        </w:rPr>
        <w:t>3</w:t>
      </w:r>
      <w:r>
        <w:rPr>
          <w:b/>
          <w:bCs/>
        </w:rPr>
        <w:fldChar w:fldCharType="end"/>
      </w:r>
      <w:r>
        <w:rPr>
          <w:b/>
          <w:bCs/>
        </w:rPr>
        <w:t xml:space="preserve">. </w:t>
      </w:r>
      <w:r>
        <w:rPr/>
        <w:t>Komentar warganet terkait konten video di akun YouTube Ustadz Sahal Al Mudhofary.</w:t>
      </w:r>
      <w:bookmarkEnd w:id="7"/>
    </w:p>
    <w:p>
      <w:pPr>
        <w:pStyle w:val="Heading2"/>
        <w:numPr>
          <w:ilvl w:val="0"/>
          <w:numId w:val="3"/>
        </w:numPr>
        <w:ind w:left="284" w:hanging="360"/>
        <w:rPr/>
      </w:pPr>
      <w:bookmarkStart w:id="8" w:name="_Toc153395020"/>
      <w:bookmarkStart w:id="9" w:name="_Toc153366221"/>
      <w:r>
        <w:rPr/>
        <w:t>Identifikasi Masalah</w:t>
      </w:r>
      <w:bookmarkEnd w:id="8"/>
      <w:bookmarkEnd w:id="9"/>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Berdasarkan uraian dari latar belakang masalah yang disampaikan, maka pokok permasalahan dalam penelitian ini adalah:</w:t>
      </w:r>
    </w:p>
    <w:p>
      <w:pPr>
        <w:pStyle w:val="ListParagraph"/>
        <w:numPr>
          <w:ilvl w:val="0"/>
          <w:numId w:val="1"/>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ideo di akun YouTube Ustadz Sahal Al Mudhofary yang berjudul “SYIAH DI TRANS7...??? BAHAYAAAA...!!!” mengundang pro kontra terhadap masyarakat atau warganet di media sosial. </w:t>
      </w:r>
    </w:p>
    <w:p>
      <w:pPr>
        <w:pStyle w:val="ListParagraph"/>
        <w:numPr>
          <w:ilvl w:val="0"/>
          <w:numId w:val="1"/>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Habib Husein Ja’far Al Hadar diterpa issu bahwa ia sebagai penganut aliran Syiah.</w:t>
      </w:r>
    </w:p>
    <w:p>
      <w:pPr>
        <w:pStyle w:val="ListParagraph"/>
        <w:numPr>
          <w:ilvl w:val="0"/>
          <w:numId w:val="1"/>
        </w:numPr>
        <w:spacing w:lineRule="auto" w:line="480" w:before="0" w:after="0"/>
        <w:ind w:left="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omentar serta tanggapan warganet atau masyarakat tentang caci maki maupun tuduhan terhadap isu dalam video tersebut. </w:t>
      </w:r>
    </w:p>
    <w:p>
      <w:pPr>
        <w:pStyle w:val="Heading2"/>
        <w:numPr>
          <w:ilvl w:val="0"/>
          <w:numId w:val="3"/>
        </w:numPr>
        <w:ind w:left="284" w:hanging="360"/>
        <w:rPr>
          <w:lang w:val="id-ID"/>
        </w:rPr>
      </w:pPr>
      <w:bookmarkStart w:id="10" w:name="_Toc153395021"/>
      <w:bookmarkStart w:id="11" w:name="_Toc153366222"/>
      <w:r>
        <w:rPr/>
        <w:t>Rumusan Masalah</w:t>
      </w:r>
      <w:bookmarkEnd w:id="10"/>
      <w:bookmarkEnd w:id="11"/>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Berdasarkan identifikasi masalah diatas, peneliti menentukan rumusan masalah yaitu tentang bagaimana </w:t>
      </w:r>
      <w:r>
        <w:rPr>
          <w:rFonts w:cs="Times New Roman" w:ascii="Times New Roman" w:hAnsi="Times New Roman"/>
          <w:bCs/>
          <w:sz w:val="24"/>
          <w:szCs w:val="24"/>
        </w:rPr>
        <w:t>analisis resepsi masyarakat keturunan Arab Pasar Kliwon terhadap video yang berjudul “SYIAH DI TRANS7...??? BAHAYAAAA...!!!”?</w:t>
      </w:r>
    </w:p>
    <w:p>
      <w:pPr>
        <w:pStyle w:val="Heading2"/>
        <w:numPr>
          <w:ilvl w:val="0"/>
          <w:numId w:val="3"/>
        </w:numPr>
        <w:ind w:left="284" w:hanging="360"/>
        <w:rPr/>
      </w:pPr>
      <w:bookmarkStart w:id="12" w:name="_Toc153395022"/>
      <w:bookmarkStart w:id="13" w:name="_Toc153366223"/>
      <w:r>
        <w:rPr/>
        <w:t>Batasan Masalah</w:t>
      </w:r>
      <w:bookmarkEnd w:id="12"/>
      <w:bookmarkEnd w:id="13"/>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yang sudah di uraikan diatas, maka peneliti membatasi masalah hanya pada </w:t>
      </w:r>
      <w:r>
        <w:rPr>
          <w:rFonts w:cs="Times New Roman" w:ascii="Times New Roman" w:hAnsi="Times New Roman"/>
          <w:bCs/>
          <w:sz w:val="24"/>
          <w:szCs w:val="24"/>
        </w:rPr>
        <w:t>analisis resepsi masyarakat keturunan Arab di Pasar Kliwon terhadap video dengan judul “SYIAH DI TRANS7...??? BAHAYAAA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i akun YouTube Ustadz Sahal Al Mudhofary dengan mengadopsi </w:t>
      </w:r>
      <w:r>
        <w:rPr>
          <w:rFonts w:cs="Times New Roman" w:ascii="Times New Roman" w:hAnsi="Times New Roman"/>
          <w:sz w:val="24"/>
          <w:szCs w:val="24"/>
        </w:rPr>
        <w:t xml:space="preserve">teori analisis resepsi Stuart Hall. </w:t>
      </w:r>
    </w:p>
    <w:p>
      <w:pPr>
        <w:pStyle w:val="Heading2"/>
        <w:numPr>
          <w:ilvl w:val="0"/>
          <w:numId w:val="3"/>
        </w:numPr>
        <w:ind w:left="284" w:hanging="360"/>
        <w:rPr/>
      </w:pPr>
      <w:bookmarkStart w:id="14" w:name="_Toc153395023"/>
      <w:bookmarkStart w:id="15" w:name="_Toc153366224"/>
      <w:r>
        <w:rPr/>
        <w:t>Tujuan Penelitian</w:t>
      </w:r>
      <w:bookmarkEnd w:id="14"/>
      <w:bookmarkEnd w:id="15"/>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Adapun tujuan dari penelitian ini adalah mendeskripsikan resepsi masyarakat keturunan Arab di Pasar Kliwon terhadap video </w:t>
      </w:r>
      <w:r>
        <w:rPr>
          <w:rFonts w:cs="Times New Roman" w:ascii="Times New Roman" w:hAnsi="Times New Roman"/>
          <w:bCs/>
          <w:sz w:val="24"/>
          <w:szCs w:val="24"/>
        </w:rPr>
        <w:t>yang berjudul “SYIAH DI TRANS7...??? BAHAYAAAA...!!!”.</w:t>
      </w:r>
    </w:p>
    <w:p>
      <w:pPr>
        <w:pStyle w:val="Heading2"/>
        <w:numPr>
          <w:ilvl w:val="0"/>
          <w:numId w:val="3"/>
        </w:numPr>
        <w:ind w:left="284" w:hanging="360"/>
        <w:rPr/>
      </w:pPr>
      <w:bookmarkStart w:id="16" w:name="_Toc153395024"/>
      <w:bookmarkStart w:id="17" w:name="_Toc153366225"/>
      <w:r>
        <w:rPr/>
        <w:t>Manfaat Penelitian</w:t>
      </w:r>
      <w:bookmarkEnd w:id="16"/>
      <w:bookmarkEnd w:id="17"/>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manfaat yang diharapkan dalam penelitian ini adalah:</w:t>
      </w:r>
    </w:p>
    <w:p>
      <w:pPr>
        <w:pStyle w:val="ListParagraph"/>
        <w:numPr>
          <w:ilvl w:val="0"/>
          <w:numId w:val="2"/>
        </w:numPr>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Manfaat Akademis</w:t>
      </w:r>
    </w:p>
    <w:p>
      <w:pPr>
        <w:pStyle w:val="ListParagraph"/>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sumbangan pengetahuan secara umum, dan dapat dijadikan referensi penelitian maupun studi kasus di masa yang akan datang.</w:t>
      </w:r>
    </w:p>
    <w:p>
      <w:pPr>
        <w:pStyle w:val="ListParagraph"/>
        <w:numPr>
          <w:ilvl w:val="0"/>
          <w:numId w:val="2"/>
        </w:numPr>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Mengembangkan kemampuan dalam mengkaji suatu kasus, menganalisis suatu masalah dan mengembangkan kemampuan dalam menulis karya ilmiah khususnya untuk tugas akhir.</w:t>
      </w:r>
    </w:p>
    <w:p>
      <w:pPr>
        <w:pStyle w:val="ListParagraph"/>
        <w:numPr>
          <w:ilvl w:val="0"/>
          <w:numId w:val="2"/>
        </w:numPr>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Manfaat Sosial</w:t>
      </w:r>
    </w:p>
    <w:p>
      <w:pPr>
        <w:pStyle w:val="ListParagraph"/>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Memberikan pengetahuan kepada khalayak bahwa isu tentang aliran suatu agama sangat mempengaruhi dalam kegiatan berdakwah.</w:t>
      </w:r>
    </w:p>
    <w:p>
      <w:pPr>
        <w:pStyle w:val="Normal"/>
        <w:spacing w:lineRule="auto" w:line="480" w:before="0" w:after="160"/>
        <w:rPr/>
      </w:pPr>
      <w:r>
        <w:rPr/>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61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e561e7"/>
    <w:pPr>
      <w:jc w:val="center"/>
      <w:outlineLvl w:val="0"/>
    </w:pPr>
    <w:rPr>
      <w:rFonts w:ascii="Times New Roman" w:hAnsi="Times New Roman" w:cs="Times New Roman"/>
      <w:b/>
      <w:sz w:val="24"/>
      <w:szCs w:val="24"/>
    </w:rPr>
  </w:style>
  <w:style w:type="paragraph" w:styleId="Heading2">
    <w:name w:val="Heading 2"/>
    <w:basedOn w:val="ListParagraph"/>
    <w:next w:val="Normal"/>
    <w:link w:val="Heading2Char"/>
    <w:uiPriority w:val="9"/>
    <w:unhideWhenUsed/>
    <w:qFormat/>
    <w:rsid w:val="00e561e7"/>
    <w:pPr>
      <w:spacing w:lineRule="auto" w:line="480" w:before="240" w:after="0"/>
      <w:ind w:left="0" w:hanging="0"/>
      <w:contextualSpacing w:val="false"/>
      <w:jc w:val="both"/>
      <w:outlineLvl w:val="1"/>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561e7"/>
    <w:rPr>
      <w:rFonts w:ascii="Times New Roman" w:hAnsi="Times New Roman" w:cs="Times New Roman"/>
      <w:b/>
      <w:sz w:val="24"/>
      <w:szCs w:val="24"/>
    </w:rPr>
  </w:style>
  <w:style w:type="character" w:styleId="Heading2Char" w:customStyle="1">
    <w:name w:val="Heading 2 Char"/>
    <w:basedOn w:val="DefaultParagraphFont"/>
    <w:link w:val="Heading2"/>
    <w:uiPriority w:val="9"/>
    <w:qFormat/>
    <w:rsid w:val="00e561e7"/>
    <w:rPr>
      <w:rFonts w:ascii="Times New Roman" w:hAnsi="Times New Roman" w:cs="Times New Roman"/>
      <w:b/>
      <w:sz w:val="24"/>
      <w:szCs w:val="24"/>
    </w:rPr>
  </w:style>
  <w:style w:type="character" w:styleId="InternetLink">
    <w:name w:val="Hyperlink"/>
    <w:basedOn w:val="DefaultParagraphFont"/>
    <w:uiPriority w:val="99"/>
    <w:unhideWhenUsed/>
    <w:rsid w:val="00e561e7"/>
    <w:rPr>
      <w:color w:val="0563C1" w:themeColor="hyperlink"/>
      <w:u w:val="single"/>
    </w:rPr>
  </w:style>
  <w:style w:type="character" w:styleId="ListParagraphChar" w:customStyle="1">
    <w:name w:val="List Paragraph Char"/>
    <w:basedOn w:val="DefaultParagraphFont"/>
    <w:link w:val="ListParagraph"/>
    <w:uiPriority w:val="34"/>
    <w:qFormat/>
    <w:rsid w:val="00e561e7"/>
    <w:rPr/>
  </w:style>
  <w:style w:type="character" w:styleId="HeaderChar" w:customStyle="1">
    <w:name w:val="Header Char"/>
    <w:basedOn w:val="DefaultParagraphFont"/>
    <w:link w:val="Header"/>
    <w:uiPriority w:val="99"/>
    <w:qFormat/>
    <w:rsid w:val="00e561e7"/>
    <w:rPr/>
  </w:style>
  <w:style w:type="character" w:styleId="FooterChar" w:customStyle="1">
    <w:name w:val="Footer Char"/>
    <w:basedOn w:val="DefaultParagraphFont"/>
    <w:link w:val="Footer"/>
    <w:uiPriority w:val="99"/>
    <w:qFormat/>
    <w:rsid w:val="00e561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561e7"/>
    <w:pPr>
      <w:spacing w:before="0" w:after="160"/>
      <w:ind w:left="720" w:hanging="0"/>
      <w:contextualSpacing/>
    </w:pPr>
    <w:rPr/>
  </w:style>
  <w:style w:type="paragraph" w:styleId="Caption1">
    <w:name w:val="caption"/>
    <w:basedOn w:val="Normal"/>
    <w:next w:val="Normal"/>
    <w:uiPriority w:val="35"/>
    <w:unhideWhenUsed/>
    <w:qFormat/>
    <w:rsid w:val="00e561e7"/>
    <w:pPr>
      <w:spacing w:lineRule="auto" w:line="240" w:before="0" w:after="200"/>
    </w:pPr>
    <w:rPr>
      <w:rFonts w:ascii="Times New Roman" w:hAnsi="Times New Roman"/>
      <w:iCs/>
      <w:sz w:val="24"/>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561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61e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5YNUQOJ1NOo&amp;t=200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328</Words>
  <Characters>13274</Characters>
  <CharactersWithSpaces>155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41:00Z</dcterms:created>
  <dc:creator>LENOVO</dc:creator>
  <dc:description/>
  <dc:language>en-US</dc:language>
  <cp:lastModifiedBy>LENOVO</cp:lastModifiedBy>
  <dcterms:modified xsi:type="dcterms:W3CDTF">2024-01-22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